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737"/>
        <w:gridCol w:w="628"/>
        <w:gridCol w:w="539"/>
        <w:gridCol w:w="3845"/>
      </w:tblGrid>
      <w:tr>
        <w:trPr>
          <w:trHeight w:val="360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BROID EMBOLISATION (UAE) REFERRAL FORM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OF RADIOLOGY</w:t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Y'S &amp; ST THOMAS' HOSPITAL</w:t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DON</w:t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1 7EH</w:t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INFORMATION</w:t>
            </w:r>
          </w:p>
        </w:tc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TIENT NAME: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B: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FERRING HOSPITAL NUMBER: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TIENT ADDRESS: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TACT PHONE NUMBERS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: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60" w:hRule="atLeast"/>
        </w:trPr>
        <w:tc>
          <w:tcPr>
            <w:tcW w:w="9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AN APPOINTMENT CANNOT BE BOOKED UNLESS ALL INFORMATION FIELDS ARE COMPLETED 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ING CONSULTANT INFORMATION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 NAME: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  PHONE NUMBER: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 ADDRESS: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PHONE NUMBER: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EMAIL: 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/ Gynae history: Para/ gravida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 complaints/ symptoms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rhagi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menorrhoe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ary Symptom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l Height (wks)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ny other clinical issue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Pelvic Scan (within 6 month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f No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ensure the Patient has a Pelvic scan prior to referral to Guys Hospital      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 Dat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type scan report or alternatively please email a copy of report with this referral: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of C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myomectomy?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or recent use of GNR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last inj:</w:t>
            </w:r>
          </w:p>
        </w:tc>
      </w:tr>
      <w:tr>
        <w:trPr>
          <w:trHeight w:val="203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ena IUS or IUCD in situ?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advise the patient, this will need to be removed prior to procedure date</w:t>
            </w:r>
          </w:p>
        </w:tc>
      </w:tr>
      <w:tr>
        <w:trPr>
          <w:trHeight w:val="202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s Retaining fertility a pertinent issue for patient?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 </w:t>
            </w:r>
          </w:p>
        </w:tc>
        <w:tc>
          <w:tcPr>
            <w:tcW w:w="38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omectomy VS post UAE discuss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particular issues raised?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ssociated risks with UAE discussed with patient?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a fibroid embolisation leaflet been given to the patient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referral been discussed with Consultant Gynaecologist?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patient want to discuss with Interventional Radiologist?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7" w:hRule="exac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18 week clock sta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MDS 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ferring Clinician's na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4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Please email the Referrals forms directly to-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st-tr.GUYSUAE@nhs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 have clinical questions please contac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rfan.Ahmed@gstt.nhs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or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confirm receipt of referrals please contact 020 7188 7188 ext 53829    IR coordinator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-tr.GUYSUAE@nhs.net" TargetMode="External"/><Relationship Id="rId3" Type="http://schemas.openxmlformats.org/officeDocument/2006/relationships/hyperlink" Target="mailto:Irfan.Ahmed@gstt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9:00Z</dcterms:created>
  <dc:creator>Full Name</dc:creator>
  <dc:description/>
  <cp:keywords/>
  <dc:language>en-US</dc:language>
  <cp:lastModifiedBy>Bream Miriam</cp:lastModifiedBy>
  <cp:lastPrinted>2009-10-05T10:53:00Z</cp:lastPrinted>
  <dcterms:modified xsi:type="dcterms:W3CDTF">2022-03-18T12:09:00Z</dcterms:modified>
  <cp:revision>2</cp:revision>
  <dc:subject/>
  <dc:title>FIBROID EMBOLISATION (UAE) REFERRAL FORM</dc:title>
</cp:coreProperties>
</file>