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447675</wp:posOffset>
                </wp:positionV>
                <wp:extent cx="1759585" cy="145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ferral scanned to EP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ages on IEP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05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1" t="-375" r="-311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IMS MDT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05" cy="95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1" t="-375" r="-311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Letter Maker Proforma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05" cy="958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1" t="-375" r="-311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114.4pt;mso-wrap-distance-left:9.05pt;mso-wrap-distance-right:9.05pt;mso-wrap-distance-top:0pt;mso-wrap-distance-bottom:0pt;margin-top:-35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ferral scanned to EPR</w:t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mages on IEP                   </w:t>
                      </w:r>
                      <w:r>
                        <w:rPr/>
                        <w:drawing>
                          <wp:inline distT="0" distB="0" distL="0" distR="0">
                            <wp:extent cx="116205" cy="95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1" t="-375" r="-311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IMS MDT                       </w:t>
                      </w:r>
                      <w:r>
                        <w:rPr/>
                        <w:drawing>
                          <wp:inline distT="0" distB="0" distL="0" distR="0">
                            <wp:extent cx="116205" cy="95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1" t="-375" r="-311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Letter Maker Proforma     </w:t>
                      </w:r>
                      <w:r>
                        <w:rPr/>
                        <w:drawing>
                          <wp:inline distT="0" distB="0" distL="0" distR="0">
                            <wp:extent cx="116205" cy="958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1" t="-375" r="-311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  <w:szCs w:val="1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-447675</wp:posOffset>
                </wp:positionV>
                <wp:extent cx="1759585" cy="795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CH Patien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62.65pt;mso-wrap-distance-left:9.05pt;mso-wrap-distance-right:9.05pt;mso-wrap-distance-top:0pt;mso-wrap-distance-bottom:0pt;margin-top:-35.2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CH Patie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154940</wp:posOffset>
                </wp:positionV>
                <wp:extent cx="104775" cy="85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12.2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g’s College Hospital – Neuro-oncology MDT Profor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24"/>
        <w:gridCol w:w="2018"/>
        <w:gridCol w:w="502"/>
        <w:gridCol w:w="1443"/>
        <w:gridCol w:w="2882"/>
      </w:tblGrid>
      <w:tr>
        <w:trPr>
          <w:trHeight w:val="369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ANSWER ALL QUESTIONS ON BOTH PAG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ease complete electronically and  email to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kch-tr.Neuro-OncologyMDTReferrals@nhs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 further Information please call Donna – Neuro-oncology Coordinator on 020 3299 4151 </w:t>
            </w:r>
          </w:p>
        </w:tc>
      </w:tr>
      <w:tr>
        <w:trPr>
          <w:trHeight w:val="544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of Referral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Hospital and Ward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</w:p>
        </w:tc>
      </w:tr>
      <w:tr>
        <w:trPr>
          <w:trHeight w:val="2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’s Name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nt Na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Addres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ring Doctor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S Number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’s  telephone no.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rer Contac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Addres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 Numbe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eep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’s Address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xt of K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d Tel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 name and address + Tel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F THE PATIENT HAS A HISTORY OF CANCER THEN REFERRAL MUST BE SUBMITTED BY OR IN CONJUNCTION WITH THEIR TREATING ONCOLOGIS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and location of treating Oncologist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vious Diagnosis of Canc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eatment Give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sis And Future Treatment Plan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Y OF PRESENTING COMPLAINT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Date of admission / clinic etc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estion For MD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 Imaging suggestive of Brain Metastases?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21_4109268629"/>
            <w:bookmarkStart w:id="1" w:name="__Fieldmark__21_4109268629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No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22_4109268629"/>
            <w:bookmarkStart w:id="3" w:name="__Fieldmark__22_4109268629"/>
            <w:bookmarkEnd w:id="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ould you like the patient to be discussed with a plan for:  </w:t>
            </w:r>
            <w:r>
              <w:rPr>
                <w:bCs/>
                <w:sz w:val="22"/>
                <w:szCs w:val="22"/>
              </w:rPr>
              <w:t xml:space="preserve">Neurosurgical intervention       </w:t>
            </w:r>
            <w:r>
              <w:rPr>
                <w:b/>
                <w:bCs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23_4109268629"/>
            <w:bookmarkStart w:id="5" w:name="__Fieldmark__23_4109268629"/>
            <w:bookmarkEnd w:id="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Stereotactic Radiosurgery</w:t>
            </w:r>
            <w:r>
              <w:rPr>
                <w:b/>
                <w:bCs/>
                <w:sz w:val="22"/>
                <w:szCs w:val="22"/>
              </w:rPr>
              <w:t xml:space="preserve">       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" w:name="__Fieldmark__24_4109268629"/>
            <w:bookmarkStart w:id="7" w:name="__Fieldmark__24_4109268629"/>
            <w:bookmarkEnd w:id="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NICAL FINDINGS: </w:t>
            </w:r>
            <w:r>
              <w:rPr>
                <w:bCs/>
                <w:i/>
                <w:sz w:val="22"/>
                <w:szCs w:val="22"/>
              </w:rPr>
              <w:t>(Please include a brief report below or email reports with proforma</w:t>
            </w:r>
            <w:bookmarkStart w:id="8" w:name="Text31"/>
            <w:r>
              <w:rPr>
                <w:bCs/>
                <w:i/>
                <w:sz w:val="22"/>
                <w:szCs w:val="22"/>
              </w:rPr>
              <w:t>)</w:t>
            </w:r>
            <w:bookmarkEnd w:id="8"/>
          </w:p>
        </w:tc>
      </w:tr>
      <w:tr>
        <w:trPr>
          <w:trHeight w:val="6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I Head/ Sp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" w:name="__Fieldmark__25_4109268629"/>
            <w:bookmarkStart w:id="10" w:name="__Fieldmark__25_4109268629"/>
            <w:bookmarkEnd w:id="10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1" w:name="__Fieldmark__26_4109268629"/>
            <w:bookmarkStart w:id="12" w:name="__Fieldmark__26_4109268629"/>
            <w:bookmarkEnd w:id="12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or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Head/Sp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3" w:name="__Fieldmark__28_4109268629"/>
            <w:bookmarkStart w:id="14" w:name="__Fieldmark__28_4109268629"/>
            <w:bookmarkEnd w:id="14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5" w:name="__Fieldmark__29_4109268629"/>
            <w:bookmarkStart w:id="16" w:name="__Fieldmark__29_4109268629"/>
            <w:bookmarkEnd w:id="16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CAP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ll patients require a CT CAP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The report is imperativ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atient will not be discussed in MDT if report is not provid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7" w:name="__Fieldmark__31_4109268629"/>
            <w:bookmarkStart w:id="18" w:name="__Fieldmark__31_4109268629"/>
            <w:bookmarkEnd w:id="18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9" w:name="__Fieldmark__32_4109268629"/>
            <w:bookmarkStart w:id="20" w:name="__Fieldmark__32_4109268629"/>
            <w:bookmarkEnd w:id="20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or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ther: </w:t>
            </w:r>
            <w:r>
              <w:rPr>
                <w:bCs/>
                <w:i/>
                <w:sz w:val="22"/>
                <w:szCs w:val="22"/>
              </w:rPr>
              <w:t>(Lumbar Puncture, Bloods, Chest x-ray etc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URGICAL PROCEDURE </w:t>
            </w:r>
            <w:r>
              <w:rPr>
                <w:bCs/>
                <w:i/>
                <w:sz w:val="22"/>
                <w:szCs w:val="22"/>
              </w:rPr>
              <w:t>(if any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T MEDICAL HISTORY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MEDICATIONS: </w:t>
            </w:r>
            <w:r>
              <w:rPr>
                <w:bCs/>
                <w:i/>
                <w:sz w:val="22"/>
                <w:szCs w:val="22"/>
              </w:rPr>
              <w:t xml:space="preserve">(Including information on anti-coagulant medication, if stopped when?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PERFORMANCE STATU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se table below for descriptions:</w:t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8975"/>
            </w:tblGrid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0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Asymptomatic (Fully active, able to carry on all pre-disease activities without restriction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1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Symptomatic but completely ambulatory  (Restricted in physically strenuous activity but ambulatory and able to carry out work of a light or sedentary nature. For example, light housework, office work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2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Symptomatic, &lt;50% in bed during the day (Ambulatory and capable of all self care but unable to carry out any work activities. Up and about more than 50% of waking hours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3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Symptomatic, &gt;50% in bed, but not bedbound (Capable of only limited self-care, confined to bed or chair 50% or more of waking hours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4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 xml:space="preserve">Bedbound (Completely disabled. Cannot carry on any self-care. Totally confined to bed or chair)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5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Death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 FIT FOR GENERAL ANAESTHETIC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NEUROLOGICAL STATUS </w:t>
            </w:r>
            <w:r>
              <w:rPr>
                <w:bCs/>
                <w:i/>
                <w:sz w:val="22"/>
                <w:szCs w:val="22"/>
              </w:rPr>
              <w:t>(GCS/Pupils/Focal Neurology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onfirm patient has had MRSA swabbing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" w:name="__Fieldmark__41_4109268629"/>
            <w:bookmarkStart w:id="22" w:name="__Fieldmark__41_4109268629"/>
            <w:bookmarkEnd w:id="2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If available Resul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Date: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Y ADDITIONAL INFORMATION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continuous"/>
      <w:pgSz w:w="11906" w:h="16838"/>
      <w:pgMar w:left="1260" w:right="1106" w:gutter="0" w:header="360" w:top="107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20"/>
        <w:szCs w:val="20"/>
      </w:rPr>
      <w:t>King’s Neuro-oncology MDT proforma – version 8</w:t>
      <w:tab/>
      <w:tab/>
      <w:tab/>
      <w:tab/>
      <w:tab/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179955" cy="3708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23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kch-tr.Neuro-OncologyMDTReferrals@nhs.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53:00Z</dcterms:created>
  <dc:creator>hannah thomas</dc:creator>
  <dc:description/>
  <cp:keywords/>
  <dc:language>en-US</dc:language>
  <cp:lastModifiedBy>Bream Miriam</cp:lastModifiedBy>
  <cp:lastPrinted>2011-10-20T16:40:00Z</cp:lastPrinted>
  <dcterms:modified xsi:type="dcterms:W3CDTF">2022-03-18T15:53:00Z</dcterms:modified>
  <cp:revision>2</cp:revision>
  <dc:subject/>
  <dc:title>King’s Neurosurgical Rapid Access Referrals</dc:title>
</cp:coreProperties>
</file>