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-247015</wp:posOffset>
            </wp:positionV>
            <wp:extent cx="1876425" cy="866140"/>
            <wp:effectExtent l="0" t="0" r="0" b="0"/>
            <wp:wrapNone/>
            <wp:docPr id="1" name="A4 Guy's and St Thomas' RGB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 Guy's and St Thomas' RGB 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ntre for Preimplantation Genetic Diagnosis at Guy’s Hospi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tient Referral For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40" w:right="-720" w:hanging="0"/>
        <w:jc w:val="center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>Please complete as fully as possible. Incomplete forms and missing data may result in a delay for your patients</w:t>
      </w:r>
    </w:p>
    <w:p>
      <w:pPr>
        <w:pStyle w:val="Normal"/>
        <w:ind w:left="-540" w:right="-720" w:hanging="360"/>
        <w:jc w:val="center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check the below list to ensure your patients are eligible for NHS-funded treatment. </w:t>
      </w:r>
      <w:r>
        <w:rPr>
          <w:rFonts w:cs="Arial" w:ascii="Arial" w:hAnsi="Arial"/>
          <w:b/>
          <w:sz w:val="22"/>
          <w:szCs w:val="22"/>
          <w:lang w:val="en-GB"/>
        </w:rPr>
        <w:t xml:space="preserve"> If you have any queries about eligibility, you may wish to contact us before referring.</w:t>
      </w:r>
    </w:p>
    <w:p>
      <w:pPr>
        <w:pStyle w:val="Normal"/>
        <w:ind w:left="180" w:right="-72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ferral criteria</w:t>
      </w:r>
    </w:p>
    <w:p>
      <w:pPr>
        <w:pStyle w:val="Normal"/>
        <w:ind w:left="180"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180" w:right="-72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right="-20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Tick or 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-23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Female patients must be under 40 years at start of treatment. It is not always be possible to offer PGD to women over 39 years of ag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emale body mass index (BMI) must be over 19 and under 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Couple must have been in a stable relationship for at least 1 year and living at the same </w:t>
            </w:r>
          </w:p>
          <w:p>
            <w:pPr>
              <w:pStyle w:val="Normal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ress.(do not have to be living together for a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Molecular diagnosis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must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have been confirmed in 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UKAS accredited NHS laborato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33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Pathogenicity of mutatio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ust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have been determined by referring centre—class 4 or 5 variants only accept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-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Couple must be non-smokers or be willing to complete an NHS Smoking Cessation </w:t>
            </w:r>
          </w:p>
          <w:p>
            <w:pPr>
              <w:pStyle w:val="Normal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ogram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2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Couples with healthy children together will be accepted but must understand they will </w:t>
            </w:r>
          </w:p>
          <w:p>
            <w:pPr>
              <w:pStyle w:val="Normal"/>
              <w:spacing w:lineRule="auto" w:line="276"/>
              <w:ind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t be eligible for NHS fund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20" w:firstLine="9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Parents of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e novo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cases mus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ave been tested where possible to exclude gene carrier stat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right="-72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set up PGD our laboratory, we usually will require DNA samples from family members across </w:t>
      </w:r>
      <w:r>
        <w:rPr>
          <w:rFonts w:cs="Arial" w:ascii="Arial" w:hAnsi="Arial"/>
          <w:sz w:val="22"/>
          <w:szCs w:val="22"/>
          <w:u w:val="single"/>
          <w:lang w:val="en-GB"/>
        </w:rPr>
        <w:t>two</w:t>
      </w:r>
      <w:r>
        <w:rPr>
          <w:rFonts w:cs="Arial" w:ascii="Arial" w:hAnsi="Arial"/>
          <w:sz w:val="22"/>
          <w:szCs w:val="22"/>
          <w:lang w:val="en-GB"/>
        </w:rPr>
        <w:t xml:space="preserve"> generations.  </w:t>
      </w:r>
      <w:r>
        <w:rPr>
          <w:rFonts w:cs="Arial" w:ascii="Arial" w:hAnsi="Arial"/>
          <w:lang w:val="en-GB"/>
        </w:rPr>
        <w:t xml:space="preserve">Please tick to confirm you have sent the following </w:t>
      </w:r>
      <w:r>
        <w:rPr>
          <w:rFonts w:cs="Arial" w:ascii="Arial" w:hAnsi="Arial"/>
          <w:u w:val="single"/>
          <w:lang w:val="en-GB"/>
        </w:rPr>
        <w:t>molecular genetic report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with the initial referral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right="-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33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681"/>
      </w:tblGrid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utosomal Domina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lease tick </w:t>
            </w:r>
            <w:r>
              <w:rPr>
                <w:rFonts w:cs="Arial" w:ascii="Arial Narrow" w:hAnsi="Arial Narrow"/>
                <w:u w:val="single"/>
              </w:rPr>
              <w:t>one</w:t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er partner and affected child/pregnan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er partner and affected par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utosomal Recessi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er couple and affected child/pregnan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rrier couple and couple’s parents (carrier status confirmed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-Linked Recessive or Domina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er partner and carrier chil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ier partner and carrier par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romosome Rearrangem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 DNA samples required but please send report of carrier partner and affected child (if relevant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GD Patient Referral Form—Guy’s Hospital</w:t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76"/>
        <w:gridCol w:w="2255"/>
        <w:gridCol w:w="751"/>
        <w:gridCol w:w="4886"/>
      </w:tblGrid>
      <w:tr>
        <w:trPr>
          <w:trHeight w:val="266" w:hRule="atLeast"/>
        </w:trPr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Date of referral: </w:t>
            </w:r>
          </w:p>
        </w:tc>
      </w:tr>
      <w:tr>
        <w:trPr>
          <w:trHeight w:val="266" w:hRule="atLeast"/>
        </w:trPr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ferring Clinician Details</w:t>
            </w:r>
          </w:p>
        </w:tc>
      </w:tr>
      <w:tr>
        <w:trPr>
          <w:trHeight w:val="3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am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ddres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el: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mail: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tient details:</w:t>
            </w:r>
            <w:r>
              <w:rPr>
                <w:rFonts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en-GB"/>
              </w:rPr>
              <w:t>Partner     1                                         Partner 2</w:t>
            </w:r>
          </w:p>
        </w:tc>
      </w:tr>
      <w:tr>
        <w:trPr>
          <w:trHeight w:val="2440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OB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Gender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HS N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Tel No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Email: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OB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Gender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NHS N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Tel No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Email:</w:t>
            </w:r>
          </w:p>
        </w:tc>
      </w:tr>
      <w:tr>
        <w:trPr>
          <w:trHeight w:val="107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GP Name and Postcode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Your reference number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83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ddress of couple: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Diagnosis a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Phenotype OMIM number 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191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History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family history, relevant obstetric/fertility details, miscarriage investigations, previous children, and health of patients affected by genetic condition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*** Please include: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female B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interpreter need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is de novo status confirmed?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40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ease attach the following to this form when making a referral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(Please note - will delay process if not included)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lecular or cytogenetic laboratory report from proband &amp; other affected family members if possible </w:t>
            </w:r>
            <w:r>
              <w:rPr>
                <w:rFonts w:cs="Arial Narrow" w:ascii="Arial Narrow" w:hAnsi="Arial Narrow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lang w:val="en-GB"/>
              </w:rPr>
              <w:t>essential for proband</w:t>
            </w:r>
            <w:r>
              <w:rPr>
                <w:rFonts w:cs="Arial Narrow" w:ascii="Arial Narrow" w:hAnsi="Arial Narrow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opy of family tre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ny email correspondence you have had with 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Information about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both </w:t>
            </w:r>
            <w:r>
              <w:rPr>
                <w:rFonts w:cs="Arial Narrow" w:ascii="Arial Narrow" w:hAnsi="Arial Narrow"/>
                <w:lang w:val="en-GB"/>
              </w:rPr>
              <w:t>partners or indication that the patient is undergoing PGD as a single person</w:t>
            </w:r>
          </w:p>
        </w:tc>
      </w:tr>
      <w:tr>
        <w:trPr>
          <w:trHeight w:val="1138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end form 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GD Genetics Counsello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linical Genetics Depart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Floor, Borough Wing, Guy’s Hospital, Great Maze Pond, London, SE1 9RT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or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GB"/>
              </w:rPr>
              <w:t>Email: gst-tr.pgdenquiries@nhs.ne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f you would like to discuss a referral before sending please contact the PGD team on: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Tel: 020 7188 1364   or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GB"/>
              </w:rPr>
              <w:t>Email: gst-tr.pgdenquiries@nhs.n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GD referral form March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2:00Z</dcterms:created>
  <dc:creator>Alashwood</dc:creator>
  <dc:description/>
  <cp:keywords/>
  <dc:language>en-US</dc:language>
  <cp:lastModifiedBy>Bream Miriam</cp:lastModifiedBy>
  <cp:lastPrinted>2016-10-12T12:42:00Z</cp:lastPrinted>
  <dcterms:modified xsi:type="dcterms:W3CDTF">2022-03-18T16:22:00Z</dcterms:modified>
  <cp:revision>2</cp:revision>
  <dc:subject/>
  <dc:title>Centre for Preimplantation Genetic Diagn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16a3e9f9-357c-469c-a79a-b3fe2339715b</vt:lpwstr>
  </property>
</Properties>
</file>