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</w:tblGrid>
      <w:tr>
        <w:trPr>
          <w:trHeight w:val="261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1:</w:t>
            </w:r>
          </w:p>
        </w:tc>
      </w:tr>
      <w:tr>
        <w:trPr>
          <w:trHeight w:val="323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(*) Patients must be informed of their positive HIV result BEFORE referr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YOU DO NOT NEED TO PERFORM CONFIRMATORY HIV TESTING PRIOR TO REFERRAL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is will be done at their first appointment in clin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Please follow thi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/>
                </w:rPr>
                <w:t>link</w:t>
              </w:r>
            </w:hyperlink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 xml:space="preserve"> for FAQ’s from newly diagnosed patients to assist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35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5875</wp:posOffset>
                      </wp:positionV>
                      <wp:extent cx="152400" cy="14224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9pt;margin-top:1.2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patient systemically unwell?        YES                   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f 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– Contact the relevant clinic directly.  If unable to get through, or out of hours, contact the Hospital HIV Consultant on-call via relevant hospital switchboard for advice or call Consultant Connect (GSTT/KCH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gent queries for &lt;18 Year Olds – please contact paediatric ID consultant oncall via GSTT switchboard 0207 188 71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RALS V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EMAIL ONL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(not the ERS system).  Please tick preferred clinic as appropr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90170</wp:posOffset>
                      </wp:positionV>
                      <wp:extent cx="152400" cy="1422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9pt;margin-top:7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University Hospital Lewis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Alexis Cli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13 6LH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203 192 675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SHO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Bleep 7252 via UHL main switchboard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2"/>
                  <w:szCs w:val="22"/>
                </w:rPr>
                <w:t>LH.AlexisClinic@nhs.net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88900</wp:posOffset>
                      </wp:positionV>
                      <wp:extent cx="152400" cy="14224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7pt;margin-top:7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Queen Elizabeth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rafalgar Clinic, Wool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E18 4QH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0208 836 </w:t>
            </w:r>
            <w:r>
              <w:rPr>
                <w:rFonts w:cs="Arial" w:ascii="Arial" w:hAnsi="Arial"/>
                <w:iCs/>
                <w:sz w:val="22"/>
                <w:szCs w:val="22"/>
              </w:rPr>
              <w:t>6969/5767/57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lg.trafalgarpatientqeh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www.lewishamandgreenwich.nhs.uk/sexual-health-services</w:t>
              </w:r>
            </w:hyperlink>
          </w:p>
        </w:tc>
      </w:tr>
      <w:tr>
        <w:trPr>
          <w:trHeight w:val="73" w:hRule="atLeast"/>
        </w:trPr>
        <w:tc>
          <w:tcPr>
            <w:tcW w:w="1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74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76200</wp:posOffset>
                      </wp:positionV>
                      <wp:extent cx="152400" cy="14224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2pt;margin-top: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Guys and St Thomas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rison Wing, Guy’s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9R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7 188 28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0207 188 263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gst-tr.HarrisonWing@nhs.net</w:t>
              </w:r>
            </w:hyperlink>
          </w:p>
        </w:tc>
      </w:tr>
      <w:tr>
        <w:trPr>
          <w:trHeight w:val="407" w:hRule="atLeast"/>
        </w:trPr>
        <w:tc>
          <w:tcPr>
            <w:tcW w:w="1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https://www.guysandstthomas.nhs.uk/our-services/hiv-harrison-wing</w:t>
              </w:r>
            </w:hyperlink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012"/>
      </w:tblGrid>
      <w:tr>
        <w:trPr>
          <w:trHeight w:val="268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39065</wp:posOffset>
                      </wp:positionV>
                      <wp:extent cx="152400" cy="14224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10.9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Caldecot Centre, Denmark Hill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03 299 50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r>
              <w:rPr>
                <w:rFonts w:cs="Aptos" w:ascii="Aptos" w:hAnsi="Aptos"/>
                <w:b/>
                <w:bCs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rgent advice: </w:t>
            </w:r>
          </w:p>
          <w:p>
            <w:pPr>
              <w:pStyle w:val="NormalWeb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ch-tr.sexualhealthconsultants@nhs.net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IV Sp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eep 515 via KCH switchboard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bsite: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kch.nhs.uk/services/services-a-to-z/hiv/</w:t>
              </w:r>
            </w:hyperlink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56210</wp:posOffset>
                      </wp:positionV>
                      <wp:extent cx="152400" cy="14224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5.35pt;margin-top:12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Kings College Hospital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kenham Beacon, Brom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3 3Q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 Reception: </w:t>
            </w:r>
            <w:r>
              <w:rPr>
                <w:rFonts w:cs="Arial" w:ascii="Arial" w:hAnsi="Arial"/>
                <w:sz w:val="22"/>
                <w:szCs w:val="22"/>
              </w:rPr>
              <w:t>01689 866 6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V Nurses:</w:t>
            </w:r>
            <w:r>
              <w:rPr>
                <w:rFonts w:cs="Arial" w:ascii="Arial" w:hAnsi="Arial"/>
                <w:sz w:val="22"/>
                <w:szCs w:val="22"/>
              </w:rPr>
              <w:t xml:space="preserve"> 01689 866 647</w:t>
            </w:r>
          </w:p>
          <w:p>
            <w:pPr>
              <w:pStyle w:val="Normal"/>
              <w:rPr>
                <w:rFonts w:ascii="Aptos" w:hAnsi="Aptos" w:cs="Aptos"/>
                <w:color w:val="000000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Email referral to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shd w:fill="FFFFFF" w:val="clear"/>
                </w:rPr>
                <w:t>kch-tr.bb-medical-queries@nhs.ne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ebsite: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www.sexualhealthbromley.co.uk/clinics/hiv-clinic</w:t>
              </w:r>
            </w:hyperlink>
          </w:p>
        </w:tc>
      </w:tr>
      <w:tr>
        <w:trPr>
          <w:trHeight w:val="1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  <w:t>Kings College Hospital Community Clinic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58420</wp:posOffset>
                      </wp:positionV>
                      <wp:extent cx="152400" cy="14224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65pt;margin-top:4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ssa Jowell Health Centre, East Dulwich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2 8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eekly doctor-led clinic every Thursday mor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52705</wp:posOffset>
                      </wp:positionV>
                      <wp:extent cx="152400" cy="14224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25pt;margin-top:4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rley and Riverside Practice, Vauxhal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8 2J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every Thursday afterno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</w:tc>
      </w:tr>
      <w:tr>
        <w:trPr>
          <w:trHeight w:val="89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45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xton Green Health Centre, Gipsy Hill,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21 8A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nthly doctor or nurse-led clinic on Wednesday afternoon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02235</wp:posOffset>
                      </wp:positionV>
                      <wp:extent cx="152400" cy="14224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7pt;margin-top:8.0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pham Family Practice, Clapham High Street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W4 7D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Monthly nurse-led clinic on Thursday morning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3-monthly doctor-led clinic on Wednesday afterno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1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mail </w:t>
            </w:r>
            <w:r>
              <w:rPr>
                <w:rStyle w:val="Markpqiw40bw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to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nursesatcc@nhs.net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epending on clinical status, initial appointments will usually be at the Caldecot Centre</w:t>
            </w:r>
          </w:p>
        </w:tc>
      </w:tr>
      <w:tr>
        <w:trPr>
          <w:trHeight w:val="63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E74B5"/>
                <w:sz w:val="22"/>
                <w:szCs w:val="22"/>
                <w:lang w:val="en-US" w:eastAsia="en-US"/>
              </w:rPr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</w:rPr>
              <w:t xml:space="preserve">&lt; 18 years old/Paediatrics </w:t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95250</wp:posOffset>
                      </wp:positionV>
                      <wp:extent cx="152400" cy="14224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6.2pt;margin-top:7.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Evelina London Children’s Hospital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Guys &amp; St Thomas Hospit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1 7E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Clin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 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07 188 4679 (team P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rFonts w:cs="Arial" w:ascii="Arial" w:hAnsi="Arial"/>
                <w:sz w:val="22"/>
                <w:szCs w:val="22"/>
              </w:rPr>
              <w:t>FAO Dr Julia Kenny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st-tr.ELCHPaedIMMIDReferrals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18110</wp:posOffset>
                      </wp:positionV>
                      <wp:extent cx="152400" cy="14224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6.3pt;margin-top:9.3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The Caldecot Centr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Kings College Hospi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5 9R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mily and Young Person’s Clini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: 079734567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  <w:r>
              <w:rPr>
                <w:rStyle w:val="Markcl1rs9jn9"/>
                <w:rFonts w:cs="Arial" w:ascii="Arial" w:hAnsi="Arial"/>
                <w:b/>
                <w:bCs/>
                <w:sz w:val="22"/>
                <w:szCs w:val="22"/>
              </w:rPr>
              <w:t>referr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o: </w:t>
            </w:r>
            <w:r>
              <w:rPr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kch-tr.caldecotypcns@nhs.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949"/>
        <w:gridCol w:w="1560"/>
        <w:gridCol w:w="3711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2: Patient Detail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(Mr/Mrs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HS No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o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 Languag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eds Interpreter?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 xml:space="preserve">Section 3a: Referral information – NEW POSITIVE HIV DIAGNOSI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positive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for HIV tes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0005</wp:posOffset>
                      </wp:positionV>
                      <wp:extent cx="152400" cy="14224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8pt;margin-top:3.15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0480</wp:posOffset>
                      </wp:positionV>
                      <wp:extent cx="152400" cy="14224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7.3pt;margin-top:2.4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outine                       Sexual health Screen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3020</wp:posOffset>
                      </wp:positionV>
                      <wp:extent cx="152400" cy="14224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8pt;margin-top:2.6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IV Symptoms         (please describe in comments section 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ents/further informa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  <w:t>Date patient informed of positive HIV result by GP (*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referral to HIV servic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the patient aware of this referral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s anyone else aware of their HIV diagnosis? (please give details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lease fill out EITHER Section 3a </w:t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OR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Section 3b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693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3b: Referral information – TRANSFER OF CARE FOR PERSON LIVING WITH HI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HIV diagnos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location of previous HIV cli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 HIV treatmen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0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2860</wp:posOffset>
                      </wp:positionV>
                      <wp:extent cx="152400" cy="14224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55pt;margin-top:1.8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medication &amp; number of tablets rem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ents/further information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patient aware of this referra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3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55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sent to contact via teleph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52400" cy="14224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8pt;margin-top:2.1pt;width:11.95pt;height:11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        No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nyone else aware of their diagnosis? (please give detail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1"/>
        <w:gridCol w:w="3071"/>
        <w:gridCol w:w="3072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4: Referrer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&amp; Rol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actice Nam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ignatu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signatu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5: Past Medical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6: Medications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Section 7: Vaccination History</w:t>
            </w:r>
          </w:p>
        </w:tc>
      </w:tr>
      <w:tr>
        <w:trPr>
          <w:trHeight w:val="46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Referral to Specialist HIV Services- SOUTH EAST LONDON</w:t>
    </w:r>
  </w:p>
  <w:p>
    <w:pPr>
      <w:pStyle w:val="Normal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ADULTS AND CHILDREN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cl1rs9jn9">
    <w:name w:val="markcl1rs9jn9"/>
    <w:basedOn w:val="DefaultParagraphFont"/>
    <w:qFormat/>
    <w:rPr/>
  </w:style>
  <w:style w:type="character" w:styleId="Markpqiw40bwn">
    <w:name w:val="markpqiw40bw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t.org.uk/hiv-and-sexual-health/being-diagnosed-hiv/newly-diagnosed" TargetMode="External"/><Relationship Id="rId3" Type="http://schemas.openxmlformats.org/officeDocument/2006/relationships/hyperlink" Target="mailto:LH.AlexisClinic@nhs.net" TargetMode="External"/><Relationship Id="rId4" Type="http://schemas.openxmlformats.org/officeDocument/2006/relationships/hyperlink" Target="mailto:lg.trafalgarpatientqeh@nhs.net" TargetMode="External"/><Relationship Id="rId5" Type="http://schemas.openxmlformats.org/officeDocument/2006/relationships/hyperlink" Target="http://www.lewishamandgreenwich.nhs.uk/sexual-health-services" TargetMode="External"/><Relationship Id="rId6" Type="http://schemas.openxmlformats.org/officeDocument/2006/relationships/hyperlink" Target="mailto:gst-tr.HarrisonWing@nhs.net" TargetMode="External"/><Relationship Id="rId7" Type="http://schemas.openxmlformats.org/officeDocument/2006/relationships/hyperlink" Target="https://www.guysandstthomas.nhs.uk/our-services/hiv-harrison-wing" TargetMode="External"/><Relationship Id="rId8" Type="http://schemas.openxmlformats.org/officeDocument/2006/relationships/hyperlink" Target="mailto:kch-tr.nursesatcc@nhs.net" TargetMode="External"/><Relationship Id="rId9" Type="http://schemas.openxmlformats.org/officeDocument/2006/relationships/hyperlink" Target="mailto:kch-tr.sexualhealthconsultants@nhs.net" TargetMode="External"/><Relationship Id="rId10" Type="http://schemas.openxmlformats.org/officeDocument/2006/relationships/hyperlink" Target="https://www.kch.nhs.uk/services/services-a-to-z/hiv/" TargetMode="External"/><Relationship Id="rId11" Type="http://schemas.openxmlformats.org/officeDocument/2006/relationships/hyperlink" Target="mailto:kch-tr.bb-medical-queries@nhs.net" TargetMode="External"/><Relationship Id="rId12" Type="http://schemas.openxmlformats.org/officeDocument/2006/relationships/hyperlink" Target="https://www.sexualhealthbromley.co.uk/clinics/hiv-clinic" TargetMode="External"/><Relationship Id="rId13" Type="http://schemas.openxmlformats.org/officeDocument/2006/relationships/hyperlink" Target="mailto:kch-tr.nursesatcc@nhs.net" TargetMode="External"/><Relationship Id="rId14" Type="http://schemas.openxmlformats.org/officeDocument/2006/relationships/hyperlink" Target="mailto:gst-tr.ELCHPaedIMMIDReferrals@nhs.net" TargetMode="External"/><Relationship Id="rId15" Type="http://schemas.openxmlformats.org/officeDocument/2006/relationships/hyperlink" Target="mailto:kch-tr.caldecotypcns@nhs.ne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7:00Z</dcterms:created>
  <dc:creator>LAMPCT</dc:creator>
  <dc:description/>
  <cp:keywords/>
  <dc:language>en-US</dc:language>
  <cp:lastModifiedBy>HARRIS, Ruth (BROCKWELL PARK SURGERY)</cp:lastModifiedBy>
  <cp:lastPrinted>2023-12-12T13:30:00Z</cp:lastPrinted>
  <dcterms:modified xsi:type="dcterms:W3CDTF">2023-12-13T13:47:00Z</dcterms:modified>
  <cp:revision>2</cp:revision>
  <dc:subject/>
  <dc:title>Section 1: Referral to Specialist HIV Services</dc:title>
</cp:coreProperties>
</file>